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9. 09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ović Dušica </w:t>
        <w:tab/>
        <w:tab/>
        <w:t xml:space="preserve"> 031/2017              19</w:t>
        <w:tab/>
        <w:tab/>
        <w:t xml:space="preserve">  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Ašćerić Zoran</w:t>
        <w:tab/>
        <w:tab/>
        <w:t xml:space="preserve"> 047/2017        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Ćatić Branko</w:t>
        <w:tab/>
        <w:tab/>
        <w:t xml:space="preserve"> 069/2017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4.09.2020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1. 09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09-10T15:44:00Z</dcterms:modified>
  <cp:revision>141</cp:revision>
  <dc:subject/>
  <dc:title>REPUBLIKA SRPSKA</dc:title>
</cp:coreProperties>
</file>